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附件</w:t>
      </w:r>
    </w:p>
    <w:p>
      <w:pPr>
        <w:pStyle w:val="Normal"/>
        <w:shd w:val="clear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产品质量监督抽查不合格产品名单</w:t>
      </w:r>
    </w:p>
    <w:p>
      <w:pPr>
        <w:pStyle w:val="Normal"/>
        <w:shd w:val="clea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Style w:val="2"/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285"/>
        <w:gridCol w:w="1330"/>
        <w:gridCol w:w="1096"/>
        <w:gridCol w:w="965"/>
        <w:gridCol w:w="873"/>
        <w:gridCol w:w="1536"/>
        <w:gridCol w:w="2352"/>
        <w:gridCol w:w="1473"/>
        <w:gridCol w:w="848"/>
        <w:gridCol w:w="1206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称生产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称生产单位所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-SA"/>
              </w:rPr>
              <w:t>生产日期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-SA"/>
              </w:rPr>
              <w:t>批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不合格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检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商平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贵平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源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 贵港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311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3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反射器、照明和鸣号装置；充电器与蓄电池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贵平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绿源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 金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300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26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充电器与蓄电池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福永吴水保电动自行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雅玛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31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；对触及带电部分的防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海珠区展图商业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绿佳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5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新兆伟车业有限公司馨乐楼营业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425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镇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小牛电动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45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5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鑫铁驰电动自行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迪科技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271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11-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鑫铁驰电动自行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六号科技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充电状态主回路保护；互认协同充电；充电器与蓄电池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牛电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小牛电动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75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0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充电器与蓄电池；反射器、照明和鸣号装置；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聚玛鑫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345-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1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反射器、照明和鸣号装置；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瑶族自治县富盛达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钻豹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；充电器与蓄电池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兴意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铃电动科技（天津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6104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刘记鑫鑫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金箭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2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12-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怀城街道青华摩托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桐悦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014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1-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禅城区雅文迪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迪科技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346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3/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聚玛鑫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422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隆发东达电动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源电动车（山东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 临沂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731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富腾达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桐悦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01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福海鸿源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武清区新杰车业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兄弟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瑞禧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羽翎电动车商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新日机电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583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街安逸电动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钧哈网络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-20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6-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金锋阳摩托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金锋阳摩托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广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1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宝荣新能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宝荣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佛山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S001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宝爵仕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瑞禧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小牛电动车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号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56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金平区铂马电动自行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爱玛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28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湘桥区沈记摩托车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迪科技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34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康立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刀（天津）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33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器与蓄电池；反射器、照明和鸣号装置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诚达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铃电动科技（天津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61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万华城贸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钻豹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13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增城铃金电动车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源电动车（山东）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 临沂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732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晨旭贸易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号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常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8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沙坪肥佬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超爵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 玉林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30A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沙坪肥佬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绿驹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 台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4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整车质量；结构；充电状态主回路保护；互认协同充电；充电器与蓄电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三埠区诚满自行车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雅迪机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 六安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96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；标识与警示语；充电状态主回路保护；互认协同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市桥凝垦助动自行车商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岛（天津）智能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82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；反射器、照明和鸣号装置；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文铃商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深铃科技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260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5-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鑫旺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冠羽电动车制造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10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车速提示音；充电状态主回路保护；互认协同充电；布线；电气装置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鑫旺电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乡县智亮电动自行车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 邢台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连接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丰县鹏程摩托车城东门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刀（天津）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314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园洲镇顺友摩托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东区文信五金加工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 临沂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充电状态主回路保护；互认协同充电；布线；电气装置；连接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广爱电动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广爱电动车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广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66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车速限值；整车质量；充电状态主回路保护；互认协同充电；电气装置；充电器与蓄电池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石湾镇亿兴车摩托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踏迪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；充电器与蓄电池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英格威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英格威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1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充电状态主回路保护；互认协同充电；布线；电气装置；充电器与蓄电池；连接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步风车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步风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佛山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大沥镇优悦自行车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钧哈网络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-207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9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互认协同充电；布线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致跑王电动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致跑王电动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80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2-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里水祥邵电动单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白龙马车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无锡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1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程卓助动车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德瑞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速提示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上涌荣升助动车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立马车业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 廊坊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2249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1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充电状态主回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认协同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特斯盾智能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特斯盾智能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珠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28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飞道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飞道科技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深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T007Z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识与警示语；结构；充电状态主回路保护；互认协同充电；布线；反射器、照明和鸣号装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408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hd w:val="clea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4986</Words>
  <Characters>5870</Characters>
  <CharactersWithSpaces>5915</CharactersWithSpaces>
  <Paragraphs>0</Paragraphs>
  <Company>省市场监督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3:00Z</dcterms:created>
  <dc:creator>曾永</dc:creator>
  <dc:description/>
  <dc:language>en-US</dc:language>
  <cp:lastModifiedBy>风</cp:lastModifiedBy>
  <dcterms:modified xsi:type="dcterms:W3CDTF">2024-07-26T03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59E828984E749038C9638A167AAF_13</vt:lpwstr>
  </property>
  <property fmtid="{D5CDD505-2E9C-101B-9397-08002B2CF9AE}" pid="3" name="KSOProductBuildVer">
    <vt:lpwstr>2052-12.1.0.17813</vt:lpwstr>
  </property>
</Properties>
</file>