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3</w:t>
      </w:r>
    </w:p>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拟制定的推荐性地方标准清单</w:t>
      </w:r>
    </w:p>
    <w:tbl>
      <w:tblPr>
        <w:tblW w:w="13831" w:type="dxa"/>
        <w:jc w:val="left"/>
        <w:tblInd w:w="93" w:type="dxa"/>
        <w:tblLayout w:type="fixed"/>
        <w:tblCellMar>
          <w:top w:w="0" w:type="dxa"/>
          <w:left w:w="108" w:type="dxa"/>
          <w:bottom w:w="0" w:type="dxa"/>
          <w:right w:w="108" w:type="dxa"/>
        </w:tblCellMar>
      </w:tblPr>
      <w:tblGrid>
        <w:gridCol w:w="600"/>
        <w:gridCol w:w="3984"/>
        <w:gridCol w:w="1091"/>
        <w:gridCol w:w="951"/>
        <w:gridCol w:w="844"/>
        <w:gridCol w:w="1813"/>
        <w:gridCol w:w="2840"/>
        <w:gridCol w:w="1708"/>
      </w:tblGrid>
      <w:tr>
        <w:trPr>
          <w:tblHeader w:val="true"/>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制定</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修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性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提出单位</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主管部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主导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所属领域</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建筑后评估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科学研究院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建筑能耗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科学研究院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住区评价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房地产行业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信息模型（</w:t>
            </w:r>
            <w:r>
              <w:rPr>
                <w:rFonts w:eastAsia="宋体" w:cs="宋体" w:ascii="宋体" w:hAnsi="宋体"/>
                <w:i w:val="false"/>
                <w:iCs w:val="false"/>
                <w:color w:val="000000"/>
                <w:kern w:val="0"/>
                <w:sz w:val="20"/>
                <w:szCs w:val="20"/>
                <w:u w:val="none"/>
                <w:lang w:val="en-US" w:eastAsia="zh-CN" w:bidi="ar"/>
              </w:rPr>
              <w:t>BIM</w:t>
            </w:r>
            <w:r>
              <w:rPr>
                <w:rFonts w:ascii="宋体" w:hAnsi="宋体" w:cs="宋体" w:eastAsia="宋体"/>
                <w:i w:val="false"/>
                <w:iCs w:val="false"/>
                <w:color w:val="000000"/>
                <w:kern w:val="0"/>
                <w:sz w:val="20"/>
                <w:szCs w:val="20"/>
                <w:u w:val="none"/>
                <w:lang w:val="en-US" w:eastAsia="zh-CN" w:bidi="ar"/>
              </w:rPr>
              <w:t>）交付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科学研究院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政工程建筑信息模型（</w:t>
            </w:r>
            <w:r>
              <w:rPr>
                <w:rFonts w:eastAsia="宋体" w:cs="宋体" w:ascii="宋体" w:hAnsi="宋体"/>
                <w:i w:val="false"/>
                <w:iCs w:val="false"/>
                <w:color w:val="000000"/>
                <w:kern w:val="0"/>
                <w:sz w:val="20"/>
                <w:szCs w:val="20"/>
                <w:u w:val="none"/>
                <w:lang w:val="en-US" w:eastAsia="zh-CN" w:bidi="ar"/>
              </w:rPr>
              <w:t>BIM</w:t>
            </w:r>
            <w:r>
              <w:rPr>
                <w:rFonts w:ascii="宋体" w:hAnsi="宋体" w:cs="宋体" w:eastAsia="宋体"/>
                <w:i w:val="false"/>
                <w:iCs w:val="false"/>
                <w:color w:val="000000"/>
                <w:kern w:val="0"/>
                <w:sz w:val="20"/>
                <w:szCs w:val="20"/>
                <w:u w:val="none"/>
                <w:lang w:val="en-US" w:eastAsia="zh-CN" w:bidi="ar"/>
              </w:rPr>
              <w:t>）建模与交付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市政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信息模型平台建筑信息模型交付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建设科技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岩土工程勘察安全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城市规划勘测设计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公共建筑钢结构安全监测维护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科学研究院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地下病害体探测与风险评估技术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中心区交通项目管理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幕墙和外窗安全检查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设工程质量安全检测总站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基基础检测安全作业与监控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科学研究院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弃混凝土再生砂粉预拌砂浆应用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科学研究院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交通量高速公路养护作业交通管制技术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规划设计研究院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color w:val="000000"/>
                <w:lang w:val="en-US" w:eastAsia="zh-CN" w:bidi="ar"/>
              </w:rPr>
              <w:t>装配式钢</w:t>
            </w:r>
            <w:r>
              <w:rPr>
                <w:rStyle w:val="Font21"/>
                <w:color w:val="000000"/>
                <w:lang w:val="en-US" w:eastAsia="zh-CN" w:bidi="ar"/>
              </w:rPr>
              <w:t>-UHPC</w:t>
            </w:r>
            <w:r>
              <w:rPr>
                <w:rStyle w:val="Font21"/>
                <w:color w:val="000000"/>
                <w:lang w:val="en-US" w:eastAsia="zh-CN" w:bidi="ar"/>
              </w:rPr>
              <w:t>轻型组合梁桥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惠清高速公路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港口门式起重机油改电地方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蛇口集装箱码头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路工程信息模型 分类和编码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高速工程顾问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路工程信息模型 数字化交换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高速工程顾问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路工程信息模型 设计应用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高速工程顾问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路工程信息模型 施工应用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高速工程顾问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路工程信息模型 运维应用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高速工程顾问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速公路车辆救援服务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粤运交通拯救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省管铁路客运服务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高速公路建设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规划设计研究院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车服务运营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教育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喜童（广东）智慧出行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路交通自动气象站建设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气象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气象探测数据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路泡沫轻质土路基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建设工程质量检测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工程设计防火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地铁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线网云平台数据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地铁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装备 可信性管理体系 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地铁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互联互通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地铁设计研究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桥梁设计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地铁设计研究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生产力设施资源建设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地铁设计研究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装配式车站结构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地铁设计研究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隧道设计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地铁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装配式无砟轨道技术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地铁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可行性研究和设计文件编制细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地铁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城际铁路工程信息模型分类和编码标准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地铁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w:t>
            </w:r>
            <w:r>
              <w:rPr>
                <w:rFonts w:eastAsia="宋体" w:cs="宋体" w:ascii="宋体" w:hAnsi="宋体"/>
                <w:i w:val="false"/>
                <w:iCs w:val="false"/>
                <w:color w:val="000000"/>
                <w:kern w:val="0"/>
                <w:sz w:val="20"/>
                <w:szCs w:val="20"/>
                <w:u w:val="none"/>
                <w:lang w:val="en-US" w:eastAsia="zh-CN" w:bidi="ar"/>
              </w:rPr>
              <w:t>LTE</w:t>
            </w:r>
            <w:r>
              <w:rPr>
                <w:rFonts w:ascii="宋体" w:hAnsi="宋体" w:cs="宋体" w:eastAsia="宋体"/>
                <w:i w:val="false"/>
                <w:iCs w:val="false"/>
                <w:color w:val="000000"/>
                <w:kern w:val="0"/>
                <w:sz w:val="20"/>
                <w:szCs w:val="20"/>
                <w:u w:val="none"/>
                <w:lang w:val="en-US" w:eastAsia="zh-CN" w:bidi="ar"/>
              </w:rPr>
              <w:t>移动通信系统总体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地铁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信号系统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地铁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智能动车组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地铁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施工监测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铁路投资建设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工程建设项目概（预）算编制细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工程造价事务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信息模型（</w:t>
            </w:r>
            <w:r>
              <w:rPr>
                <w:rFonts w:eastAsia="宋体" w:cs="宋体" w:ascii="宋体" w:hAnsi="宋体"/>
                <w:i w:val="false"/>
                <w:iCs w:val="false"/>
                <w:color w:val="000000"/>
                <w:kern w:val="0"/>
                <w:sz w:val="20"/>
                <w:szCs w:val="20"/>
                <w:u w:val="none"/>
                <w:lang w:val="en-US" w:eastAsia="zh-CN" w:bidi="ar"/>
              </w:rPr>
              <w:t>BIM</w:t>
            </w:r>
            <w:r>
              <w:rPr>
                <w:rFonts w:ascii="宋体" w:hAnsi="宋体" w:cs="宋体" w:eastAsia="宋体"/>
                <w:i w:val="false"/>
                <w:iCs w:val="false"/>
                <w:color w:val="000000"/>
                <w:kern w:val="0"/>
                <w:sz w:val="20"/>
                <w:szCs w:val="20"/>
                <w:u w:val="none"/>
                <w:lang w:val="en-US" w:eastAsia="zh-CN" w:bidi="ar"/>
              </w:rPr>
              <w:t>）数据 归档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城市建设档案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废弃物制备可控低强度材料应用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材料行业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与市政工程软土地基绿色加固技术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设计研究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配式建筑评价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设工程绿色与装配式发展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处作业吊篮安装检验评定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设工程质量安全检测总站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近零碳建筑技术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科学研究院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航站楼设计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设计研究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镇燃气用户端设施安全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燃气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镇内涝风险评估与治理技术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科学研究院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轨道交通防洪涝设防水位评价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地铁设计研究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镇智慧化污水处理厂建设技术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市政工程设计研究总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轨道交通既有结构保护风险评估技术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地铁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性能沥青砼薄层设计与施工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华路交通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一体化行车调度指挥系统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地铁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可动心轨辙叉道岔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地铁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涉路工程安全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件运输公路通行安全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客运标识设计细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地铁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运营安全评估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地铁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圆形工作井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地铁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基坑内支撑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地铁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拌盾构同步注浆料应用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建筑科学研究院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绿色化改造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科学研究院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宅装配式排烟气道系统应用技术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材料行业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垃圾填埋场存量垃圾开挖治理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设计研究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余垃圾处理项目建设和运行管理评价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设计研究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生活垃圾分类设施设备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科学研究院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太阳能光伏系统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科学研究院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运行阶段碳排放计量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科学研究院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壤固化剂应用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科学研究院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排水设施运行维护管理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城市排水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管廊智能监控系统集成技术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市政工程设计研究总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镇液化石油气加臭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燃气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下燃气管道电子标识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燃气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水厂建设技术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环境水务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镇供水 智慧泵站建设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自来水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共用用水系统设计施工验收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设计研究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政排水顶拉管工程技术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规划设计研究院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配式污水处理设施设计建设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设计研究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镇燃气特殊作业安全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燃气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镇燃气厂站电气防爆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燃气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梁结构智能化检测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科学研究院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既有房屋安全隐患排查技术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科学研究院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信息模型（</w:t>
            </w:r>
            <w:r>
              <w:rPr>
                <w:rFonts w:eastAsia="宋体" w:cs="宋体" w:ascii="宋体" w:hAnsi="宋体"/>
                <w:i w:val="false"/>
                <w:iCs w:val="false"/>
                <w:color w:val="000000"/>
                <w:kern w:val="0"/>
                <w:sz w:val="20"/>
                <w:szCs w:val="20"/>
                <w:u w:val="none"/>
                <w:lang w:val="en-US" w:eastAsia="zh-CN" w:bidi="ar"/>
              </w:rPr>
              <w:t>BIM</w:t>
            </w:r>
            <w:r>
              <w:rPr>
                <w:rFonts w:ascii="宋体" w:hAnsi="宋体" w:cs="宋体" w:eastAsia="宋体"/>
                <w:i w:val="false"/>
                <w:iCs w:val="false"/>
                <w:color w:val="000000"/>
                <w:kern w:val="0"/>
                <w:sz w:val="20"/>
                <w:szCs w:val="20"/>
                <w:u w:val="none"/>
                <w:lang w:val="en-US" w:eastAsia="zh-CN" w:bidi="ar"/>
              </w:rPr>
              <w:t>）构件库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科学研究院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既有建筑结构安全监测技术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设计研究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机构登革热媒介防制技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民政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疾病预防控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儿童少年随班就读服务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教育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越秀区教育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验用</w:t>
            </w:r>
            <w:r>
              <w:rPr>
                <w:rFonts w:eastAsia="宋体" w:cs="宋体" w:ascii="宋体" w:hAnsi="宋体"/>
                <w:i w:val="false"/>
                <w:iCs w:val="false"/>
                <w:color w:val="000000"/>
                <w:kern w:val="0"/>
                <w:sz w:val="20"/>
                <w:szCs w:val="20"/>
                <w:u w:val="none"/>
                <w:lang w:val="en-US" w:eastAsia="zh-CN" w:bidi="ar"/>
              </w:rPr>
              <w:t>Beagle</w:t>
            </w:r>
            <w:r>
              <w:rPr>
                <w:rFonts w:ascii="宋体" w:hAnsi="宋体" w:cs="宋体" w:eastAsia="宋体"/>
                <w:i w:val="false"/>
                <w:iCs w:val="false"/>
                <w:color w:val="000000"/>
                <w:kern w:val="0"/>
                <w:sz w:val="20"/>
                <w:szCs w:val="20"/>
                <w:u w:val="none"/>
                <w:lang w:val="en-US" w:eastAsia="zh-CN" w:bidi="ar"/>
              </w:rPr>
              <w:t>犬保种与繁育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科学技术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医药研究总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车制造行业尘毒危害控制工程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卫生健康委员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职业病防治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年人居家探访服务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民政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山市质量和标准化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机构医养结合服务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民政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山市顺德区质量技术监督标准与编码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居家养老健康管理服务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商务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轻工职业技术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老化产品通用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民政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家庭经济核对和养老服务指导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旅居养老服务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民政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养老服务业商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年尿失禁照护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民政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医疗行业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链食品追溯 系列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市场监督管理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软件应用技术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务服务中心适老化适残化建设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政务服务和数据管理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政务服务和数据管理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年人居家照料服务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民政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老人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年人居家康复服务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民政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养老服务业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机构服务规范（修订</w:t>
            </w:r>
            <w:r>
              <w:rPr>
                <w:rFonts w:eastAsia="宋体" w:cs="宋体" w:ascii="宋体" w:hAnsi="宋体"/>
                <w:i w:val="false"/>
                <w:iCs w:val="false"/>
                <w:color w:val="000000"/>
                <w:kern w:val="0"/>
                <w:sz w:val="20"/>
                <w:szCs w:val="20"/>
                <w:u w:val="none"/>
                <w:lang w:val="en-US" w:eastAsia="zh-CN" w:bidi="ar"/>
              </w:rPr>
              <w:t>DB44/T 1750-2015</w:t>
            </w:r>
            <w:r>
              <w:rPr>
                <w:rFonts w:ascii="宋体" w:hAnsi="宋体" w:cs="宋体" w:eastAsia="宋体"/>
                <w:i w:val="false"/>
                <w:iCs w:val="false"/>
                <w:color w:val="000000"/>
                <w:kern w:val="0"/>
                <w:sz w:val="20"/>
                <w:szCs w:val="20"/>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民政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中山市质量技术监督标准与编码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化用品致畸毒性斑马鱼评价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科学技术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实验动物监测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原微生物实验室实验动物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科学技术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实验动物监测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政务 “适老化”用户体验设计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政务服务和数据管理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家税务总局汕头市税务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验用羊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科学技术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实验动物监测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验用猪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科学技术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实验动物监测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验用猫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科学技术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实验动物监测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验用雪貂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科学技术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实验动物监测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验用牛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科学技术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实验动物监测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验动物 合成材料运动场地面层吸入毒性安全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科学技术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质量监督检测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家适老环境及服务优化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民政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居家养老服务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旅居养老基地基本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民政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养老服务业商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机构星级划分与评定实施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民政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民政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区块链和对象标识符（</w:t>
            </w:r>
            <w:r>
              <w:rPr>
                <w:rFonts w:eastAsia="宋体" w:cs="宋体" w:ascii="宋体" w:hAnsi="宋体"/>
                <w:i w:val="false"/>
                <w:iCs w:val="false"/>
                <w:color w:val="000000"/>
                <w:kern w:val="0"/>
                <w:sz w:val="20"/>
                <w:szCs w:val="20"/>
                <w:u w:val="none"/>
                <w:lang w:val="en-US" w:eastAsia="zh-CN" w:bidi="ar"/>
              </w:rPr>
              <w:t>OID</w:t>
            </w:r>
            <w:r>
              <w:rPr>
                <w:rFonts w:ascii="宋体" w:hAnsi="宋体" w:cs="宋体" w:eastAsia="宋体"/>
                <w:i w:val="false"/>
                <w:iCs w:val="false"/>
                <w:color w:val="000000"/>
                <w:kern w:val="0"/>
                <w:sz w:val="20"/>
                <w:szCs w:val="20"/>
                <w:u w:val="none"/>
                <w:lang w:val="en-US" w:eastAsia="zh-CN" w:bidi="ar"/>
              </w:rPr>
              <w:t>）的药物临床试验数据应用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卫生健康委员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人民医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农业面源污染监测及测算技术规范 第一部分：种植业面源污染监测技术规范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农业农村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农业环境与耕地质量保护中心（广东省农业农村投资项目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面源污染监测及测算技术规范 第二部分：畜禽养殖业面源污染监测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农业农村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农业环境与耕地质量保护中心（广东省农业农村投资项目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面源污染监测及测算技术规范 第三部分：水产养殖业面源污染监测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农业农村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农业环境与耕地质量保护中心（广东省农业农村投资项目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面源污染监测及测算技术规范 第四部分：农田大气氮沉降输入量监测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农业农村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农业环境与耕地质量保护中心（广东省农业农村投资项目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面源污染监测及测算技术规范 第五部分：农田氮淋溶监测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农业农村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农业环境与耕地质量保护中心（广东省农业农村投资项目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镇污水处理能源消耗限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能源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节能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垃圾焚烧发电设施能源消耗计算与限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能源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节能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印染产品单位产品综合能耗限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能源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能源检测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固体废物管理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工业和信息化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循环经济和资源综合利用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电路板机械法综合利用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生态环境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固体废物和化学品环境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查固体废物处理处置技术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生态环境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环境部华南环境科学研究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应急物资储备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生态环境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环境科学学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用地土壤放射性污染状况调查技术导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生态环境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辐射环境监测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陆地测量辐射探测器宇宙射线响应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生态环境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环境辐射监测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煤电厂膜法碳捕集运行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生态环境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润电力（海丰）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煤电厂二氧化碳捕集测试平台运行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生态环境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润电力（海丰）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零碳工业园区设计和评价技术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生态环境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莞市擎洲光电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力发电企业二氧化碳排放在线监测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生态环境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特种设备检测研究院顺德检测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家工业锅炉质量监督检验中心（广东）</w:t>
            </w:r>
            <w:r>
              <w:rPr>
                <w:rFonts w:eastAsia="宋体" w:cs="宋体" w:ascii="宋体" w:hAnsi="宋体"/>
                <w:i w:val="false"/>
                <w:iCs w:val="false"/>
                <w:color w:val="000000"/>
                <w:kern w:val="0"/>
                <w:sz w:val="20"/>
                <w:szCs w:val="20"/>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港口企业碳排放核算及报告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规划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车工厂碳排放核算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工业和信息化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汽车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噪声自动监测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生态环境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生态环境监测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口海湾总氮、总磷水质评价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生态环境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生态环境监测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伴生放射性矿固体物料暂存库辐射防护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生态环境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环境辐射监测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通信基站电磁辐射环境监测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生态环境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辐射环境监测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单位产品能源消耗限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能源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石油和化学工业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用建筑节能气象参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气象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气候与农业气象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滨海蓝碳碳汇能力调查与核算技术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生态环境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湛江市生态环境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车工厂碳中和实施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工业和信息化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汽车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碳足迹 产品种类规则 空调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工业和信息化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美的制冷设备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中心能源资源消耗定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能源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能源研究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低碳贸易企业建设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商务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color w:val="000000"/>
                <w:lang w:val="en-US" w:eastAsia="zh-CN" w:bidi="ar"/>
              </w:rPr>
              <w:t>广东贸促国际商事认证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固体废物资源综合利用能力建设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工业和信息化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循环经济和资源综合利用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餐饮文明服务良好行为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商务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贸促国际商事认证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展装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商务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会展组展企业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镀园区污染治理设施运营管理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生态环境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环境保护产业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保管家技术服务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生态环境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环境保护产业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下水环境监测井建设技术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生态环境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生态环境监测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排放监测计量与管控系统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市场监督管理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标准化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能单位能源计量数据采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市场监督管理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能源检测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水中病毒的采样、富集浓缩和核酸检测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卫生健康委员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第三人民医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机构污水处理系统运行维护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卫生健康委员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第三人民医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饮用水水质健康风险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卫生健康委员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疾病预防控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集中式供水工程卫生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卫生健康委员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疾病预防控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废弃物资源化利用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科学研究院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社区建设评价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国房人居环境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缩氢气车用气瓶充装安全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市场监督管理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山绿色发展创新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氢气瓶 系列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市场监督管理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特种设备检测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氢站综合质量评估方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市场监督管理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特种设备检测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氢储能系统液氢储存装置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市场监督管理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山先进低温技术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鞋企业绿色供应链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工业和信息化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万里马实业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童用品零售店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商务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孕婴童用品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鞋类三包服务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工业和信息化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丽荣鞋业（深圳）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料电池电动汽车车载供氢系统检测置换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市场监督管理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能源检测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手车整备及服务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商务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广物优车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菜冷链配送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商务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冷链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力器具制造业质量管理数字化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工业和信息化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的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品牌建设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商务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清洁生产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电缆用原材料进出口绿色贸易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商务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应对技术贸易壁垒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家庭建设评价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建筑设计研究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级工业园升级改造工作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自然资源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山市顺德区质量技术监督标准与编码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上风电建设后海洋环境评估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自然资源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海洋发展规划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动态验收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地铁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静态验收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地铁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际铁路运营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交通运输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交通运输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水电报废退出指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水利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水利水电科学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人机机载激光水利水电地形测量技术导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水利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水珠江规划勘测设计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人水面艇和智能船舶海上测试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海事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海云洲智能科技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田蔬菜无人机植保作业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农业农村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热带农业科学院农业机械研究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慧物流</w:t>
            </w:r>
            <w:r>
              <w:rPr>
                <w:rFonts w:eastAsia="宋体" w:cs="宋体" w:ascii="宋体" w:hAnsi="宋体"/>
                <w:i w:val="false"/>
                <w:iCs w:val="false"/>
                <w:color w:val="000000"/>
                <w:kern w:val="0"/>
                <w:sz w:val="20"/>
                <w:szCs w:val="20"/>
                <w:u w:val="none"/>
                <w:lang w:val="en-US" w:eastAsia="zh-CN" w:bidi="ar"/>
              </w:rPr>
              <w:t>GIS</w:t>
            </w:r>
            <w:r>
              <w:rPr>
                <w:rFonts w:ascii="宋体" w:hAnsi="宋体" w:cs="宋体" w:eastAsia="宋体"/>
                <w:i w:val="false"/>
                <w:iCs w:val="false"/>
                <w:color w:val="000000"/>
                <w:kern w:val="0"/>
                <w:sz w:val="20"/>
                <w:szCs w:val="20"/>
                <w:u w:val="none"/>
                <w:lang w:val="en-US" w:eastAsia="zh-CN" w:bidi="ar"/>
              </w:rPr>
              <w:t>数据采集教学实训终端技术设计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教育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财贸职业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旅游景区气象灾害防御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气象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气象公共服务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助加油站建设及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应急管理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石化销售有限公司广东石油分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险废物集中收集单位规范化管理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生态环境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固体废物和化学品环境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波段双极化相控阵天气雷达选址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气象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气象探测数据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火箭人工影响天气作业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气象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突发事件预警信息发布中心（广东省人工影响天气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指挥中心系统融合集成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应急管理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安全生产科学技术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气储存重大基础设施脆弱性评估导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应急管理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南理工大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气储运重大基础设施防御系统韧性评估技术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应急管理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南理工大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镇燃气安全检查与评估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燃气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排水管网有毒有害气体监测与风险分级管理技术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山大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气象风险预报预警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自然资源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地质环境监测总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速公路恶劣天气风险预警与应急处置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气象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生态气象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color w:val="000000"/>
                <w:lang w:val="en-US" w:eastAsia="zh-CN" w:bidi="ar"/>
              </w:rPr>
              <w:t>X</w:t>
            </w:r>
            <w:r>
              <w:rPr>
                <w:rStyle w:val="Font21"/>
                <w:color w:val="000000"/>
                <w:lang w:val="en-US" w:eastAsia="zh-CN" w:bidi="ar"/>
              </w:rPr>
              <w:t>波段双极化相控阵天气雷达维护保障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气象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气象探测数据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自建房消防安全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消防救援总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消防救援总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域消防安全评估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消防救援总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消防救援总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档口、小作坊、小娱乐场所消防安全整治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消防救援总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消防救援总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商业综合体消防安全评估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消防救援总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消防救援总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培训机构基本条件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应急管理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安全生产科学技术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险化学品储存装置安全使用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应急管理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应急管理服务协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化企业气象安全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气象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惠州市气象服务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人机风灾调查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气象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山市龙卷风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放射性地质调查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自然资源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核工业地质局辐射环境监测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区输配电设施森林火灾防控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能源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电网有限责任公司电力科学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消防安全评估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消防救援总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险化学品应急救援队伍建设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应急管理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安全生产科学技术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洋牧场气象观测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气象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气象数据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象灾害防御重点单位风险分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气象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山市气象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灾调查业务信息数据规范 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分：总则和火灾登记信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消防救援总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消防救援总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灾调查业务信息数据规范 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调查认定信息和证据信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消防救援总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消防救援总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灾调查业务信息数据规范 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部分：灾害成因信息和调查处理信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消防救援总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消防救援总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大宗气体现场供气安全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应急管理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安全生产技术中心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上风电材料腐蚀服役安全评估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应急管理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腐蚀科学与技术创新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非金属矿山、尾矿库自然灾害致灾风险评估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应急管理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防灾减灾技术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雾剂产品回收与再生利用安全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应急管理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欧亚气雾剂与日化用品制造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型自然保护区安全风险评估导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应急管理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安全生产科学技术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风、洪涝、地质、低温雨雪冰冻灾害调查评估技术导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应急管理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安全生产科学技术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险化学品安全信息码应用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应急管理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安全生产科学技术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限空间智慧安全管控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应急管理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安全生产技术中心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风地区城市行道树种植管养技术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南理工大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物建筑安全监测技术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住房和城乡建设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重工建筑设计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化学储能电站消防安全技术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lang w:val="en-US" w:eastAsia="zh-CN" w:bidi="ar"/>
              </w:rPr>
              <w:t>广东</w:t>
            </w:r>
            <w:r>
              <w:rPr>
                <w:rFonts w:ascii="宋体" w:hAnsi="宋体" w:cs="宋体" w:eastAsia="宋体"/>
                <w:i w:val="false"/>
                <w:iCs w:val="false"/>
                <w:color w:val="000000"/>
                <w:kern w:val="0"/>
                <w:sz w:val="20"/>
                <w:szCs w:val="20"/>
                <w:u w:val="none"/>
                <w:lang w:val="en-US" w:eastAsia="zh-CN" w:bidi="ar"/>
              </w:rPr>
              <w:t>省消防救援总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东省消防救援总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快检考核盲样制备通用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快速检测机构检测能力评价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体用餐配送单位食品安全综合评价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大活动食品供应单位食品安全分类评估通用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用餐（饮）具清洗消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厨房建设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用电梯安全评估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自行车 充换电专区及区内设备设施安装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自行车 充换电设施建设及运营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自行车 锂离子蓄电池安全生产 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自行车 安全检修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自行车 报废及回收拆解服务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旧家用电器回收服务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旧家用电器产品品质鉴定规范  电冰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旧家用电器产品品质鉴定规范 洗衣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旧家用电器产品品质鉴定规范 房间空调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2">
              <w:r>
                <w:rPr>
                  <w:rStyle w:val="InternetLink"/>
                  <w:rFonts w:ascii="宋体" w:hAnsi="宋体" w:cs="宋体" w:eastAsia="宋体"/>
                  <w:i w:val="false"/>
                  <w:iCs w:val="false"/>
                  <w:color w:val="000000"/>
                  <w:sz w:val="20"/>
                  <w:szCs w:val="20"/>
                  <w:u w:val="none"/>
                </w:rPr>
                <w:t>废旧家具回收及综合利用规范</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地机器人安全设计通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人机应用服务通用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植保无人机安全作业操作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运纯电动汽车换电服务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用动力电池回收利用通用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态包装产品 绿色制造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陶瓷产品 绿色制造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陶瓷机械 生态（绿色）设计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态包装机械 生态（绿色）设计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轨道交通 绿色设计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轨道交通 绿色运营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轨道交通 绿色建设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轨道交通 碳排放计算及核查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力发电机组 退役回收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力发电机组 回收件再制造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自行车智能充电站建设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制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手车报废回收技术规范（强制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制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低碳电线电缆企业建设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低碳电线电缆企业评价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解刨测量的电缆产品碳排放评估导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碳足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品种类规则  额定电压</w:t>
            </w:r>
            <w:r>
              <w:rPr>
                <w:rFonts w:eastAsia="宋体" w:cs="宋体" w:ascii="宋体" w:hAnsi="宋体"/>
                <w:i w:val="false"/>
                <w:iCs w:val="false"/>
                <w:color w:val="000000"/>
                <w:kern w:val="0"/>
                <w:sz w:val="20"/>
                <w:szCs w:val="20"/>
                <w:u w:val="none"/>
                <w:lang w:val="en-US" w:eastAsia="zh-CN" w:bidi="ar"/>
              </w:rPr>
              <w:t>300-500V</w:t>
            </w:r>
            <w:r>
              <w:rPr>
                <w:rFonts w:ascii="宋体" w:hAnsi="宋体" w:cs="宋体" w:eastAsia="宋体"/>
                <w:i w:val="false"/>
                <w:iCs w:val="false"/>
                <w:color w:val="000000"/>
                <w:kern w:val="0"/>
                <w:sz w:val="20"/>
                <w:szCs w:val="20"/>
                <w:u w:val="none"/>
                <w:lang w:val="en-US" w:eastAsia="zh-CN" w:bidi="ar"/>
              </w:rPr>
              <w:t>及以下聚氯乙烯绝缘电线电缆和软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下种植经济作物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下养殖动物技术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快递包装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快递包装回收处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理标志驿站建设与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理标志小镇建设与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理标志专用标志使用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理标准产品地方标准质量评价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公共广播系统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园听力考试设备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智慧消防站建设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预约以旧换新服务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手电子产品信息安全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旧电子产品检测与评估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弃家电拆解与再利用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废弃电器电子产品回收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能源汽车动力蓄电池回收服务网点建设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器电子产品零部件绿色设计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能源汽车电池回收梯次利用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会议广播系统新旧设备兼容与集成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设备更新与换新效果评估方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灸仪 无烟检测技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型多功能小夹板制备技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药新式药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药全自动煎药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中药房自动审查与监测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中药房全流程溯源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采暖热水炉及其配件生产企业设备能力升级管理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采暖热水炉产品升级换新技术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锂电池回收碳足迹核算综合权益法（</w:t>
            </w:r>
            <w:r>
              <w:rPr>
                <w:rFonts w:eastAsia="宋体" w:cs="宋体" w:ascii="宋体" w:hAnsi="宋体"/>
                <w:i w:val="false"/>
                <w:iCs w:val="false"/>
                <w:color w:val="000000"/>
                <w:kern w:val="0"/>
                <w:sz w:val="20"/>
                <w:szCs w:val="20"/>
                <w:u w:val="none"/>
                <w:lang w:val="en-US" w:eastAsia="zh-CN" w:bidi="ar"/>
              </w:rPr>
              <w:t>ICM</w:t>
            </w:r>
            <w:r>
              <w:rPr>
                <w:rFonts w:ascii="宋体" w:hAnsi="宋体" w:cs="宋体" w:eastAsia="宋体"/>
                <w:i w:val="false"/>
                <w:iCs w:val="false"/>
                <w:color w:val="000000"/>
                <w:kern w:val="0"/>
                <w:sz w:val="20"/>
                <w:szCs w:val="20"/>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锂电池再生料溯源及核算编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批次（</w:t>
            </w:r>
            <w:r>
              <w:rPr>
                <w:rFonts w:eastAsia="宋体" w:cs="宋体" w:ascii="宋体" w:hAnsi="宋体"/>
                <w:i w:val="false"/>
                <w:iCs w:val="false"/>
                <w:color w:val="000000"/>
                <w:kern w:val="0"/>
                <w:sz w:val="20"/>
                <w:szCs w:val="20"/>
                <w:u w:val="none"/>
                <w:lang w:val="en-US" w:eastAsia="zh-CN" w:bidi="ar"/>
              </w:rPr>
              <w:t>BTB</w:t>
            </w:r>
            <w:r>
              <w:rPr>
                <w:rFonts w:ascii="宋体" w:hAnsi="宋体" w:cs="宋体" w:eastAsia="宋体"/>
                <w:i w:val="false"/>
                <w:iCs w:val="false"/>
                <w:color w:val="000000"/>
                <w:kern w:val="0"/>
                <w:sz w:val="20"/>
                <w:szCs w:val="20"/>
                <w:u w:val="none"/>
                <w:lang w:val="en-US" w:eastAsia="zh-CN" w:bidi="ar"/>
              </w:rPr>
              <w:t>）方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锂电池回收全链条一体化（</w:t>
            </w:r>
            <w:r>
              <w:rPr>
                <w:rFonts w:eastAsia="宋体" w:cs="宋体" w:ascii="宋体" w:hAnsi="宋体"/>
                <w:i w:val="false"/>
                <w:iCs w:val="false"/>
                <w:color w:val="000000"/>
                <w:kern w:val="0"/>
                <w:sz w:val="20"/>
                <w:szCs w:val="20"/>
                <w:u w:val="none"/>
                <w:lang w:val="en-US" w:eastAsia="zh-CN" w:bidi="ar"/>
              </w:rPr>
              <w:t>IEIC</w:t>
            </w:r>
            <w:r>
              <w:rPr>
                <w:rFonts w:ascii="宋体" w:hAnsi="宋体" w:cs="宋体" w:eastAsia="宋体"/>
                <w:i w:val="false"/>
                <w:iCs w:val="false"/>
                <w:color w:val="000000"/>
                <w:kern w:val="0"/>
                <w:sz w:val="20"/>
                <w:szCs w:val="20"/>
                <w:u w:val="none"/>
                <w:lang w:val="en-US" w:eastAsia="zh-CN" w:bidi="ar"/>
              </w:rPr>
              <w:t>）设计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锂电池综合利用行业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街道养老社区管理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老人居家养老服务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服务机构管理运营规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家用电器产品及零部件附件 塑料毒性聚合物热重法（</w:t>
            </w:r>
            <w:r>
              <w:rPr>
                <w:rFonts w:eastAsia="宋体" w:cs="宋体" w:ascii="宋体" w:hAnsi="宋体"/>
                <w:i w:val="false"/>
                <w:iCs w:val="false"/>
                <w:color w:val="000000"/>
                <w:kern w:val="0"/>
                <w:sz w:val="20"/>
                <w:szCs w:val="20"/>
                <w:u w:val="none"/>
                <w:lang w:val="en-US" w:eastAsia="zh-CN" w:bidi="ar"/>
              </w:rPr>
              <w:t>TG</w:t>
            </w:r>
            <w:r>
              <w:rPr>
                <w:rFonts w:ascii="宋体" w:hAnsi="宋体" w:cs="宋体" w:eastAsia="宋体"/>
                <w:i w:val="false"/>
                <w:iCs w:val="false"/>
                <w:color w:val="000000"/>
                <w:kern w:val="0"/>
                <w:sz w:val="20"/>
                <w:szCs w:val="20"/>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产品及连接线中砷危害的测定（</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荧光光普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电缆聚氯乙烯（</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绝缘材料可回收再生设计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丙烯绝缘电缆挤出专用高精度设备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保型电线电缆产品实施生产工艺和检验参数风险管控助力产品质量提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电缆智能检测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结构尺寸全自动投影快速测量试验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电缆智能检测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显式位移传感高温压力全自动测量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电缆智能检测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缆半导电屏蔽电阻率全自动测量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电缆智能检测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联电缆热延伸视觉分析全自动测量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庭装修材料寿命风险评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SG</w:t>
            </w:r>
            <w:r>
              <w:rPr>
                <w:rFonts w:ascii="宋体" w:hAnsi="宋体" w:cs="宋体" w:eastAsia="宋体"/>
                <w:i w:val="false"/>
                <w:iCs w:val="false"/>
                <w:color w:val="000000"/>
                <w:kern w:val="0"/>
                <w:sz w:val="20"/>
                <w:szCs w:val="20"/>
                <w:u w:val="none"/>
                <w:lang w:val="en-US" w:eastAsia="zh-CN" w:bidi="ar"/>
              </w:rPr>
              <w:t>供应链信息披露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w:t>
            </w:r>
            <w:r>
              <w:rPr>
                <w:rFonts w:eastAsia="宋体" w:cs="宋体" w:ascii="宋体" w:hAnsi="宋体"/>
                <w:i w:val="false"/>
                <w:iCs w:val="false"/>
                <w:color w:val="000000"/>
                <w:kern w:val="0"/>
                <w:sz w:val="20"/>
                <w:szCs w:val="20"/>
                <w:u w:val="none"/>
                <w:lang w:val="en-US" w:eastAsia="zh-CN" w:bidi="ar"/>
              </w:rPr>
              <w:t>ESG</w:t>
            </w:r>
            <w:r>
              <w:rPr>
                <w:rFonts w:ascii="宋体" w:hAnsi="宋体" w:cs="宋体" w:eastAsia="宋体"/>
                <w:i w:val="false"/>
                <w:iCs w:val="false"/>
                <w:color w:val="000000"/>
                <w:kern w:val="0"/>
                <w:sz w:val="20"/>
                <w:szCs w:val="20"/>
                <w:u w:val="none"/>
                <w:lang w:val="en-US" w:eastAsia="zh-CN" w:bidi="ar"/>
              </w:rPr>
              <w:t>可持续金融披露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碳关税信息披露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地企业赴香港上市法律服务指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碳足迹数据质量控制要求 动力电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碳足迹数据质量控制规范 家用燃气热水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碳足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品种类规则 三相异步电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碳足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品种类规则 交流接触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燃气热水器产品碳足迹核算细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煤性能指标快速检验方法 激光诱导击穿光谱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空气温室气体在线监测仪技术要求及检测方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力电池企业碳排放计量器具配备及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纺织企业碳排放计量器具配备及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港口企业碳排放计量器具配备及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陶瓷企业碳排放计量器具配备及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中心碳排放计量器具配备及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铁企业碳排放计量器具配备及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造纸企业碳排放计量器具配备及管理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更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间空气调节器产品碳足迹评价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冰箱产品碳足迹评价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照明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产品碳足迹评价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油炼制工业产品碳足迹评价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功率电动机产品碳足迹评价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力电池碳足迹评价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车启动用蓄电池碳足迹评价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充电工业电池碳足迹评价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伏逆变器碳足迹评价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晶体硅光伏组建碳足迹评价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晶体硅光伏电池片碳足迹评价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锂电池电芯碳足迹评价技术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征集立项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费品以旧换新</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hanging="0"/>
        <w:jc w:val="left"/>
        <w:textAlignment w:val="auto"/>
        <w:rPr>
          <w:color w:val="000000"/>
          <w:lang w:val="en"/>
        </w:rPr>
      </w:pPr>
      <w:r>
        <w:rPr>
          <w:color w:val="000000"/>
          <w:lang w:val="en"/>
        </w:rPr>
      </w:r>
    </w:p>
    <w:sectPr>
      <w:footerReference w:type="default" r:id="rId3"/>
      <w:footerReference w:type="first" r:id="rId4"/>
      <w:type w:val="nextPage"/>
      <w:pgSz w:orient="landscape" w:w="16838" w:h="11906"/>
      <w:pgMar w:left="1663" w:right="1246" w:gutter="0" w:header="0" w:top="1588" w:footer="125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340"/>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eastAsia="宋体" w:cs="Times New Roman"/>
      <w:b/>
      <w:bCs/>
      <w:kern w:val="2"/>
      <w:sz w:val="32"/>
      <w:szCs w:val="32"/>
      <w:lang w:val="en-US" w:eastAsia="zh-CN"/>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basedOn w:val="Style13"/>
    <w:rPr>
      <w:rFonts w:ascii="Times New Roman" w:hAnsi="Times New Roman" w:eastAsia="宋体" w:cs="Times New Roman"/>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30"/>
      <w:szCs w:val="24"/>
      <w:lang w:val="en-US" w:eastAsia="zh-CN" w:bidi="ar-SA"/>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2"/>
      <w:lang w:val="en-US" w:eastAsia="zh-CN" w:bidi="ar-SA"/>
    </w:rPr>
  </w:style>
  <w:style w:type="paragraph" w:styleId="Style51">
    <w:name w:val="_Style 5"/>
    <w:basedOn w:val="Normal"/>
    <w:qFormat/>
    <w:pPr>
      <w:ind w:firstLine="200"/>
    </w:pPr>
    <w:rPr>
      <w:sz w:val="24"/>
      <w:szCs w:val="22"/>
    </w:rPr>
  </w:style>
  <w:style w:type="paragraph" w:styleId="Style18">
    <w:name w:val="主题词"/>
    <w:basedOn w:val="Normal"/>
    <w:qFormat/>
    <w:pPr>
      <w:spacing w:lineRule="exact" w:line="600" w:before="0" w:after="156"/>
    </w:pPr>
    <w:rPr>
      <w:rFonts w:eastAsia="方正小标宋简体;方正舒体"/>
      <w:sz w:val="30"/>
      <w:szCs w:val="20"/>
    </w:rPr>
  </w:style>
  <w:style w:type="paragraph" w:styleId="BodyTextIndent">
    <w:name w:val="Body Text Indent"/>
    <w:basedOn w:val="Normal"/>
    <w:qFormat/>
    <w:pPr>
      <w:spacing w:lineRule="atLeast" w:line="150"/>
      <w:ind w:firstLine="420"/>
      <w:textAlignment w:val="baseline"/>
    </w:pPr>
    <w:rPr>
      <w:rFonts w:ascii="Times New Roman" w:hAnsi="Times New Roman" w:eastAsia="宋体" w:cs="Times New Roman"/>
      <w:szCs w:val="24"/>
      <w:lang w:bidi="ar-SA"/>
    </w:rPr>
  </w:style>
  <w:style w:type="paragraph" w:styleId="BodyTextFirstIndent2">
    <w:name w:val="Body Text First Indent 2"/>
    <w:basedOn w:val="BodyTextIndent"/>
    <w:qFormat/>
    <w:pPr>
      <w:spacing w:lineRule="auto" w:line="360"/>
    </w:pPr>
    <w:rPr>
      <w:rFonts w:ascii="Times New Roman" w:hAnsi="Times New Roman" w:eastAsia="宋体" w:cs="Times New Roman"/>
      <w:sz w:val="24"/>
    </w:rPr>
  </w:style>
  <w:style w:type="paragraph" w:styleId="TOC2">
    <w:name w:val="TOC2"/>
    <w:basedOn w:val="Normal"/>
    <w:qFormat/>
    <w:pPr>
      <w:keepNext w:val="false"/>
      <w:keepLines w:val="false"/>
      <w:widowControl w:val="false"/>
      <w:spacing w:before="0" w:after="0"/>
      <w:ind w:left="0" w:right="0" w:firstLine="630"/>
      <w:jc w:val="both"/>
      <w:textAlignment w:val="baseline"/>
    </w:pPr>
    <w:rPr>
      <w:rFonts w:ascii="黑体" w:hAnsi="黑体" w:eastAsia="黑体" w:cs="Times New Roman"/>
      <w:kern w:val="2"/>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d.samr.gov.cn/db/search/stdDBDetailed?id=F26E418294806207E05397BE0A0A9B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20:00Z</dcterms:created>
  <dc:creator>管理员</dc:creator>
  <dc:description/>
  <dc:language>en-US</dc:language>
  <cp:lastModifiedBy>73130</cp:lastModifiedBy>
  <cp:lastPrinted>2024-04-03T10:44:00Z</cp:lastPrinted>
  <dcterms:modified xsi:type="dcterms:W3CDTF">2024-04-12T23:20:45Z</dcterms:modified>
  <cp:revision>1</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DD9F58DE145EEB065EF5341820382_13</vt:lpwstr>
  </property>
  <property fmtid="{D5CDD505-2E9C-101B-9397-08002B2CF9AE}" pid="3" name="KSOProductBuildVer">
    <vt:lpwstr>2052-12.1.0.16120</vt:lpwstr>
  </property>
  <property fmtid="{D5CDD505-2E9C-101B-9397-08002B2CF9AE}" pid="4" name="commondata">
    <vt:lpwstr>commondata</vt:lpwstr>
  </property>
</Properties>
</file>