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拟制定的强制性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地方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标准清单</w:t>
      </w:r>
    </w:p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85"/>
        <w:gridCol w:w="1216"/>
        <w:gridCol w:w="1170"/>
        <w:gridCol w:w="2435"/>
        <w:gridCol w:w="2205"/>
        <w:gridCol w:w="1530"/>
      </w:tblGrid>
      <w:tr>
        <w:trPr>
          <w:tblHeader w:val="true"/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技术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提出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领域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用垂直电梯主要部件报废技术条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无损检测标准化技术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市场监督管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用自动扶梯与自动人行道主要部件报废技术条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无损检测标准化技术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市场监督管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水式电热水器能效限定值及能效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家用电器标准化技术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具消毒柜安全和卫生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家用电器标准化技术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和类似用途电器的安全使用年限 燃气灶的特殊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燃气用具产品标准化技术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和类似用途电器的安全使用年限 电压力锅的特殊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家用电器标准化技术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和类似用途电器的安全使用年限 电磁炉的特殊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家用电器标准化技术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业大气污染物排放标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环境管理标准化技术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生态环境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业大气污染物排放标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环境管理标准化技术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生态环境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制造行业挥发性有机化合物排放标准（修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44/ 814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环境管理标准化技术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生态环境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涂装（汽车制造业）挥发性有机化合物排放标准（修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44/ 816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环境管理标准化技术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生态环境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行业挥发性有机化合物排放标准（修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44/ 815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环境管理标准化技术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生态环境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鞋行业挥发性有机化合物排放标准（修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44/ 817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环境管理标准化技术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生态环境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糖工业大气污染物排放标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环境管理标准化技术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生态环境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石制造行业挥发性有机物排放标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环境管理标准化技术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生态环境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工业大气污染物排放标准（修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44/ 2159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环境管理标准化技术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生态环境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工业大气污染物排放标准（修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44/ 818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环境管理标准化技术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生态环境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炉窑大气污染物排放标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环境管理标准化技术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生态环境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</w:tbl>
    <w:p>
      <w:pPr>
        <w:pStyle w:val="Normal"/>
        <w:spacing w:lineRule="exact" w:line="460"/>
        <w:ind w:left="0" w:hanging="0"/>
        <w:jc w:val="left"/>
        <w:rPr>
          <w:color w:val="000000"/>
          <w:lang w:val="en"/>
        </w:rPr>
      </w:pPr>
      <w:r>
        <w:rPr>
          <w:color w:val="000000"/>
          <w:lang w:val="e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663" w:right="1246" w:gutter="0" w:header="0" w:top="1588" w:footer="125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340"/>
      <w:jc w:val="left"/>
      <w:rPr>
        <w:rFonts w:ascii="Times New Roman" w:hAnsi="Times New Roman" w:eastAsia="宋体" w:cs="Times New Roman"/>
        <w:kern w:val="2"/>
        <w:sz w:val="28"/>
        <w:szCs w:val="28"/>
        <w:lang w:val="en-US" w:eastAsia="zh-CN"/>
      </w:rPr>
    </w:pPr>
    <w:r>
      <w:rPr>
        <w:rFonts w:eastAsia="宋体" w:cs="Times New Roman"/>
        <w:kern w:val="2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;方正舒体"/>
      <w:sz w:val="30"/>
      <w:szCs w:val="20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eastAsia="宋体" w:cs="Times New Roman"/>
      <w:szCs w:val="24"/>
      <w:lang w:bidi="ar-SA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TOC2">
    <w:name w:val="TOC2"/>
    <w:basedOn w:val="Normal"/>
    <w:qFormat/>
    <w:pPr>
      <w:keepNext w:val="false"/>
      <w:keepLines w:val="false"/>
      <w:widowControl w:val="false"/>
      <w:spacing w:before="0" w:after="0"/>
      <w:ind w:left="0" w:right="0" w:firstLine="630"/>
      <w:jc w:val="both"/>
      <w:textAlignment w:val="baseline"/>
    </w:pPr>
    <w:rPr>
      <w:rFonts w:ascii="黑体" w:hAnsi="黑体" w:eastAsia="黑体" w:cs="Times New Roman"/>
      <w:kern w:val="2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0:00Z</dcterms:created>
  <dc:creator>管理员</dc:creator>
  <dc:description/>
  <dc:language>en-US</dc:language>
  <cp:lastModifiedBy>73130</cp:lastModifiedBy>
  <cp:lastPrinted>2024-04-03T10:44:00Z</cp:lastPrinted>
  <dcterms:modified xsi:type="dcterms:W3CDTF">2024-04-12T23:19:44Z</dcterms:modified>
  <cp:revision>1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18A1B54BB4BF08AD0E5D194DE5B1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