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/>
          <w:color w:val="000000"/>
          <w:szCs w:val="32"/>
        </w:rPr>
        <w:t>1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现行的强制性国家标准清单</w:t>
      </w:r>
    </w:p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766"/>
        <w:gridCol w:w="3871"/>
        <w:gridCol w:w="1307"/>
        <w:gridCol w:w="1765"/>
        <w:gridCol w:w="2400"/>
        <w:gridCol w:w="1812"/>
      </w:tblGrid>
      <w:tr>
        <w:trPr>
          <w:trHeight w:val="7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号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状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口部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领域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6899-201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扶梯和自动人行道的制造与安装安全规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市场监督管理总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市场监督管理总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更新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5194-20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物电梯制造与安装安全规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市场监督管理总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市场监督管理总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更新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42295-202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自行车电气安全要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以旧换新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42296-202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自行车用充电器安全技术要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以旧换新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24155-2020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摩托车和电动轻便摩托车安全要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以旧换新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7761-201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自行车安全技术规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以旧换新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811-202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托车、电动自行车乘员头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以旧换新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5365-200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托车和轻便摩托车操纵件、指示器及信号装置的图形符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以旧换新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7353-20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托车和轻便摩托车防盗装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以旧换新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7352-20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托车和轻便摩托车后视镜的性能和安装要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以旧换新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18100.2-2010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托车照明和光信号装置的安装规定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两轮轻便摩托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以旧换新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17510-2008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托车光信号装置配光性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以旧换新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6169-200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托车和轻便摩托车 加速行驶噪声限值及测量方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以旧换新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4569-200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托车和轻便摩托车 定置噪声限值及测量方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以旧换新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0073-201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托车和轻便摩托车制动性能要求及试验方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以旧换新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40164-202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和挂车 制动器用零部件技术要求及试验方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以旧换新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7258-201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运行安全技术条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以旧换新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2757.2-202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型汽车能源消耗量标识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可外接充电式混合动力电动汽车和纯电动汽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将实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以旧换新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1551-20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正面碰撞的乘员保护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以旧换新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1241-202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电子产品用锂离子电池和电池组 安全技术规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以旧换新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4427-202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锌负极原电池汞镉铅含量的限制要求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以旧换新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40165-202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式电子设备用锂离子电池和电池组 安全技术规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以旧换新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8031-202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电动汽车用动力蓄电池安全要求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以旧换新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4706.18-20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家用和类似用途电器的安全 电池充电器的特殊要求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以旧换新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0484-20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5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电池工业污染物排放标准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更新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8897.5-20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6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原电池 第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5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部分：水溶液电解质电池的安全要求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以旧换新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8645.2-20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7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危险品检验安全规范 密封蓄电池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化管理委员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化管理委员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以旧换新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4462-200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8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民用原电池安全通用要求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以旧换新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8897.4-200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9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原电池 第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4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部分：锂电池的安全要求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以旧换新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1966-200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10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锂原电池和蓄电池在运输中的安全要求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以旧换新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9521.11-200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11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锂电池组危险货物危险特性检验安全规范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化管理委员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化管理委员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以旧换新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6914-202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燃烧器具安全技术条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将实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以旧换新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16410-2020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燃气灶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以旧换新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5848-201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用燃气燃烧器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和城乡建设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和城乡建设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以旧换新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6932-201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燃气快速热水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以旧换新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0665-201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燃气快速热水器和燃气采暖热水炉能效限定值及能效等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化管理委员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化管理委员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以旧换新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5034-202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采暖热水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和城乡建设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和城乡建设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以旧换新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791-202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燃气调压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和城乡建设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和城乡建设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以旧换新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790-202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燃气调压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和城乡建设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和城乡建设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以旧换新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0531-20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12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商用燃气灶具能效限定值及能效等级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化管理委员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化管理委员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以旧换新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0720-20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燃气灶具能效限定值及能效等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化管理委员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化管理委员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以旧换新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6914-20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燃烧器具安全技术条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和城乡建设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和城乡建设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以旧换新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7905-200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燃气燃烧器具安全管理规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和城乡建设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和城乡建设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以旧换新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4706.94-200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和类似用途电器的安全 带有电气连接的使用燃气、燃油和固体燃料器具的特殊要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以旧换新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GB 29410-20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二甲醚燃气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和城乡建设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和城乡建设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以旧换新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7219-202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气式游乐设施安全规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将实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化管理委员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化管理委员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更新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8408-201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游乐设施安全规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市场监督管理总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市场监督管理总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更新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842-202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化石油气钢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市场监督管理总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市场监督管理总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以旧换新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7512-202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化石油气瓶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市场监督管理总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市场监督管理总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以旧换新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5844-201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装液化石油气调压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和城乡建设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和城乡建设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以旧换新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482-Q-33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自行车用锂离子蓄电池安全技术规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将发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市场监督管理总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品以旧换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ind w:left="0" w:hanging="0"/>
        <w:jc w:val="left"/>
        <w:rPr>
          <w:color w:val="000000"/>
          <w:lang w:val="en"/>
        </w:rPr>
      </w:pPr>
      <w:r>
        <w:rPr>
          <w:color w:val="000000"/>
          <w:lang w:val="en"/>
        </w:rPr>
      </w:r>
    </w:p>
    <w:sectPr>
      <w:footerReference w:type="default" r:id="rId13"/>
      <w:footerReference w:type="first" r:id="rId14"/>
      <w:type w:val="nextPage"/>
      <w:pgSz w:orient="landscape" w:w="16838" w:h="11906"/>
      <w:pgMar w:left="1663" w:right="1246" w:gutter="0" w:header="0" w:top="1588" w:footer="125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exact" w:line="340"/>
      <w:jc w:val="left"/>
      <w:rPr>
        <w:rFonts w:ascii="Times New Roman" w:hAnsi="Times New Roman" w:eastAsia="宋体" w:cs="Times New Roman"/>
        <w:kern w:val="2"/>
        <w:sz w:val="28"/>
        <w:szCs w:val="28"/>
        <w:lang w:val="en-US" w:eastAsia="zh-CN"/>
      </w:rPr>
    </w:pPr>
    <w:r>
      <w:rPr>
        <w:rFonts w:eastAsia="宋体" w:cs="Times New Roman"/>
        <w:kern w:val="2"/>
        <w:sz w:val="28"/>
        <w:szCs w:val="28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Times New Roman" w:hAnsi="Times New Roman" w:eastAsia="宋体" w:cs="Times New Roman"/>
      <w:b/>
      <w:bCs/>
      <w:kern w:val="2"/>
      <w:sz w:val="32"/>
      <w:szCs w:val="32"/>
      <w:lang w:val="en-US" w:eastAsia="zh-C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2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Times New Roman" w:hAnsi="Times New Roman" w:eastAsia="宋体" w:cs="Times New Roman"/>
      <w:kern w:val="2"/>
      <w:sz w:val="30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Style18">
    <w:name w:val="主题词"/>
    <w:basedOn w:val="Normal"/>
    <w:qFormat/>
    <w:pPr>
      <w:spacing w:lineRule="exact" w:line="600" w:before="0" w:after="156"/>
    </w:pPr>
    <w:rPr>
      <w:rFonts w:eastAsia="方正小标宋简体;方正舒体"/>
      <w:sz w:val="30"/>
      <w:szCs w:val="20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eastAsia="宋体" w:cs="Times New Roman"/>
      <w:szCs w:val="24"/>
      <w:lang w:bidi="ar-SA"/>
    </w:rPr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ascii="Times New Roman" w:hAnsi="Times New Roman" w:eastAsia="宋体" w:cs="Times New Roman"/>
      <w:sz w:val="24"/>
    </w:rPr>
  </w:style>
  <w:style w:type="paragraph" w:styleId="TOC2">
    <w:name w:val="TOC2"/>
    <w:basedOn w:val="Normal"/>
    <w:qFormat/>
    <w:pPr>
      <w:keepNext w:val="false"/>
      <w:keepLines w:val="false"/>
      <w:widowControl w:val="false"/>
      <w:spacing w:before="0" w:after="0"/>
      <w:ind w:left="0" w:right="0" w:firstLine="630"/>
      <w:jc w:val="both"/>
      <w:textAlignment w:val="baseline"/>
    </w:pPr>
    <w:rPr>
      <w:rFonts w:ascii="黑体" w:hAnsi="黑体" w:eastAsia="黑体" w:cs="Times New Roman"/>
      <w:kern w:val="2"/>
      <w:sz w:val="30"/>
      <w:szCs w:val="3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20:00Z</dcterms:created>
  <dc:creator>管理员</dc:creator>
  <dc:description/>
  <dc:language>en-US</dc:language>
  <cp:lastModifiedBy>73130</cp:lastModifiedBy>
  <cp:lastPrinted>2024-04-03T10:44:00Z</cp:lastPrinted>
  <dcterms:modified xsi:type="dcterms:W3CDTF">2024-04-12T23:19:09Z</dcterms:modified>
  <cp:revision>1</cp:revision>
  <dc:subject/>
  <dc:title>广东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3C5AE573D4D71BE28F4C081E227E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